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апрель  2023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   по Республике Ингушетия (далее-Управление) в апреле 2023 года поступило на рассмотрение - 93 интернет обращения по различным каналам связи, а именно: интернет обращений ФНС России  поступило -7 обращения(8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 по ЛК- поступило 81 обращений(87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перенаправлено из  ФНС России на рассмотрение  -3 обращения(3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на бумаге поступило – 2 обращений(2% от общего количества поступивших обращений)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93 обращений. Также в Управлении на рассмотрении находилось еще 34 обращений граждан, поступившие в более ранние сроки. Таким образом, в отчетном периоде на контроле в Управлении находилось 127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мая  2023 – 57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4.2023 по 30.04.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0:00Z</dcterms:created>
  <dc:creator>User</dc:creator>
  <dc:description/>
  <cp:keywords/>
  <dc:language>en-US</dc:language>
  <cp:lastModifiedBy>Бекова Аза Васанбековна</cp:lastModifiedBy>
  <cp:lastPrinted>2023-05-03T12:01:00Z</cp:lastPrinted>
  <dcterms:modified xsi:type="dcterms:W3CDTF">2023-05-03T09:01:00Z</dcterms:modified>
  <cp:revision>11</cp:revision>
  <dc:subject/>
  <dc:title>14</dc:title>
</cp:coreProperties>
</file>